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40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329-59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01 ок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директора ООО «Вади» Поздеевой Юлии Ивановны, *** года рождения, уроженки г. ***, проживающей по адресу: ****, ИНН ***, ***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Вади» (юридический адрес: ***) Поздеевой Ю.И. нарушен срок представления в МРИ ФНС России № 6 по ХМАО-Югре бухгалтерской отчетности за 12 месяцев 2024 года, срок представления не позднее 31.03.2025 года, фактически бухгалтерская отчетность представлена 18.04.2025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При рассмотрении дела об административном правонарушении Поздеева Ю.И. не отрицала факт допущенного нарушения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1800054300001 об административном правонарушении от 06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декларацию о предоставлении бухгалтерской отчетности за 12 месяцев 2024 год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Поздеевой Ю.И. представлена с нарушением установленного законом срока, следовательно, в </w:t>
      </w:r>
      <w:r>
        <w:rPr>
          <w:color w:val="002060"/>
        </w:rPr>
        <w:t>ее</w:t>
      </w:r>
      <w:r>
        <w:rPr/>
        <w:t xml:space="preserve">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ind w:left="-426" w:right="-568" w:firstLine="606"/>
        <w:jc w:val="both"/>
        <w:rPr/>
      </w:pPr>
      <w:r>
        <w:rPr/>
        <w:t>Согласно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left="-426" w:right="-568" w:firstLine="606"/>
        <w:jc w:val="both"/>
        <w:rPr/>
      </w:pPr>
      <w:r>
        <w:rPr/>
        <w:t>Согласно ч. 1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68" w:firstLine="606"/>
        <w:jc w:val="both"/>
        <w:rPr/>
      </w:pPr>
      <w:r>
        <w:rPr/>
        <w:t>Согласно ч. 2 ст. 3.4 Кодекса 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68" w:firstLine="606"/>
        <w:jc w:val="both"/>
        <w:rPr/>
      </w:pPr>
      <w:r>
        <w:rPr/>
        <w:t>Учитывая, что правонарушение совершено впервые, существенно не были нарушены охраняемые общественные отношения, срок нарушен на один день,  нарушение устранено,  мировой судья полагает возможным назначить Поздеевой Ю.И. наказание  в виде предупрежд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Вади» Поздееву Юлию Ивано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предупреждения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suppressAutoHyphens w:val="false"/>
        <w:ind w:left="-426" w:right="-568" w:firstLine="426"/>
        <w:jc w:val="both"/>
        <w:rPr/>
      </w:pPr>
      <w:r>
        <w:rPr/>
      </w:r>
    </w:p>
    <w:p>
      <w:pPr>
        <w:pStyle w:val="Normal"/>
        <w:suppressAutoHyphens w:val="false"/>
        <w:ind w:left="-426" w:right="-568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